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u w:val="single"/>
        </w:rPr>
        <w:t>Логические основы устройства компьютер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люмджиева Наталья Бадм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БОУ «Цаганаманская гимназ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а, инфор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огические основы устройства компьют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нформатика и ИКТ. Профильный уровень: учебник для 10 класса / Н.Д. Угринович.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Дать учащимся представление о том, как в компьютере при помощи логических элементов арифметические и логические операции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 ввести понятие базовые логические элементы, сформировать навыки построения логических схем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: развитие логического мышления учащихся, памяти, внимания, а также интереса к разделу информатику – алгебре логик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-воспитательные: формирование устойчивого внимания у учащихся, воспитывать веру в себя путем преодоления трудностей в учебной работ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урок  усвоения новых зна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коллективная, групповая, самостоятель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Интерактивная дос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90"/>
        <w:gridCol w:w="2614"/>
        <w:gridCol w:w="2615"/>
        <w:gridCol w:w="1219"/>
      </w:tblGrid>
      <w:tr>
        <w:trPr>
          <w:tblHeader w:val="true"/>
          <w:trHeight w:val="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>
          <w:trHeight w:val="1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момен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учителя. Сообщение темы, цели и задач уро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число и тему уро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актуализация опорных зн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готовки к изучению новой темы учитель организовывает фронтальную работу учащихся с использованием ИД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фронтально. Отвечают на вопросы и задания учи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вой тем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новый материал. Формирование новых понятий и способов действ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огический эле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огический элемент «и» - конъюн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огический элемент «или» - дизъюн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Логический элемент «не» - инвер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ставление схем по форму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пись формул по схеме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 тетрадях необходимые записи и рисунки. Составляют опорный конспек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ка (разминк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игровую логическую задачу. Объясняет правил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грают, на партах все необходимое для игры. Одна пара играет у доски. Выигравший поднимают руку, чтобы учитель мог зафиксировать его выигры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полученных знаний и ум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ет решение заданий, направляет, если учащиеся затрудняются в выполнении заданий на составление схем по формуле и обратное  - запись формул по схеме. Использование И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 в тетрадях. Отдельные учащиеся выполняют задания у дос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яя работ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улирует домашнее задание – п. 3.7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задания в днев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уро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выводы, акцентируя внимание на знаниях и умениях, которые должны были сформироваться за урок. Оценивает работу учащихся, выставляет оценк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ют информацию, сообщаемую учителем, фиксируют полученные оценки.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b/>
          <w:sz w:val="22"/>
          <w:szCs w:val="22"/>
        </w:rPr>
        <w:t xml:space="preserve"> Повторение и актуализация опорных зна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Сопоставьте каждой таблице истинности соответствующую опе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переносят слова и расставляют по правильным мес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278384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4"/>
          <w:szCs w:val="24"/>
        </w:rPr>
        <w:drawing>
          <wp:inline distT="0" distB="0" distL="0" distR="0">
            <wp:extent cx="275780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 Вычислить значение выра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и решают в тетрадях. После  окончания учитель для проверки  перемещает красный прямоугольник в сторону задания, высвечивая правильные от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05735" cy="151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2666365" cy="149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Разрядка (разминка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ти работают по парам на местах, двое у доски. По  окончании выполнения учитель задает вопрос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должен играть начинающий, чтобы выиграть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должен играть противник, если начинающий в одном из своих ходов допустил ошиб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2575" cy="158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2822575" cy="1586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5. Закрепление полученных знаний и 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ченики в тетрадях делают запись решения, один у доски из предложенных ниже символов составляет формулу в красном прямоугольнике. Для проверки переносят красный прямоугольник вправ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90090" cy="1125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drawing>
          <wp:inline distT="0" distB="0" distL="0" distR="0">
            <wp:extent cx="2002790" cy="1125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ченик, используя обычное перо или перо </w:t>
      </w:r>
      <w:r>
        <w:rPr>
          <w:sz w:val="24"/>
          <w:szCs w:val="24"/>
          <w:lang w:val="en-US"/>
        </w:rPr>
        <w:t>Inteli</w:t>
      </w:r>
      <w:r>
        <w:rPr>
          <w:sz w:val="24"/>
          <w:szCs w:val="24"/>
        </w:rPr>
        <w:t>, рисует схему в голубом прямоугольнике. Для проверки ластиком стираем  в свободной области от голубого прямоугольн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627630" cy="147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drawing>
          <wp:inline distT="0" distB="0" distL="0" distR="0">
            <wp:extent cx="3017520" cy="1524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 Самостоятельная работа. Для проверки учитель вызывает учеников, которые передвигают лампочку с нужным сигналом. 0 – темная, 1 -  светла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2679700" cy="1513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drawing>
          <wp:inline distT="0" distB="0" distL="0" distR="0">
            <wp:extent cx="2666365" cy="1506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5:00Z</dcterms:created>
  <dc:creator>гимназия</dc:creator>
  <dc:description/>
  <cp:keywords/>
  <dc:language>en-US</dc:language>
  <cp:lastModifiedBy>Анна</cp:lastModifiedBy>
  <dcterms:modified xsi:type="dcterms:W3CDTF">2016-03-27T14:25:00Z</dcterms:modified>
  <cp:revision>2</cp:revision>
  <dc:subject/>
  <dc:title/>
</cp:coreProperties>
</file>