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«Построение диаграмм и графиков в электронной таблице. Решение задач с помощь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pe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fi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als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способствовать усвоению учащимися способов визуализации числовых данных и отработать навыки применения этих способов при решении конкрет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закреплению знаний общих принципов работы электронной таблицы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авильного оформления результатов задач в диаграммах, удачно сочетая вид, тип и параметры диаграмм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вычислениях в электронных таблицах как важной, полезной и широко применяемой на практик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ндивидуальной и групповой практической работы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логически рассуждать, делать вы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воспитание информацион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(закрепление ранее изученного, практическая работа на компьюте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ы, проектор, интерактивная доска, файл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вторим и закрепим умения создавать электронные таблицы, строить диаграммы и графики, будем  использовать графические возможности электронной таблицы при решении задач. Вашему вниманию будут предложены задачи, содержание которых отражается одним словом здоровьесбережен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 Решение заданий из тестов ЕГЭ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ячейке B1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2*$A1</w:t>
      </w:r>
      <w:r>
        <w:rPr>
          <w:rFonts w:cs="Times New Roman" w:ascii="Times New Roman" w:hAnsi="Times New Roman"/>
          <w:sz w:val="28"/>
          <w:szCs w:val="28"/>
        </w:rPr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=2*$B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2*$A2</w:t>
      </w: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=3*$A2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=3*$B2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ан фрагмент электронной таблицы:</w:t>
      </w:r>
    </w:p>
    <w:tbl>
      <w:tblPr>
        <w:tblW w:w="2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6"/>
        <w:gridCol w:w="556"/>
        <w:gridCol w:w="556"/>
        <w:gridCol w:w="5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ячейку D2 введена формула </w:t>
      </w:r>
      <w:r>
        <w:rPr>
          <w:rFonts w:cs="Times New Roman" w:ascii="Times New Roman" w:hAnsi="Times New Roman"/>
          <w:b/>
          <w:sz w:val="28"/>
          <w:szCs w:val="28"/>
        </w:rPr>
        <w:t>=А2*В1+С1</w:t>
      </w:r>
      <w:r>
        <w:rPr>
          <w:rFonts w:cs="Times New Roman" w:ascii="Times New Roman" w:hAnsi="Times New Roman"/>
          <w:sz w:val="28"/>
          <w:szCs w:val="28"/>
        </w:rPr>
        <w:t>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>1) 6</w:t>
        <w:tab/>
        <w:t>2) 14</w:t>
        <w:tab/>
        <w:t>3) 16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) 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работе с электронной таблицей в ячейке ЕЗ записана формула </w:t>
      </w:r>
      <w:r>
        <w:rPr>
          <w:rFonts w:cs="Times New Roman" w:ascii="Times New Roman" w:hAnsi="Times New Roman"/>
          <w:b/>
          <w:sz w:val="28"/>
          <w:szCs w:val="28"/>
        </w:rPr>
        <w:t>=В2+$СЗ</w:t>
      </w:r>
      <w:r>
        <w:rPr>
          <w:rFonts w:cs="Times New Roman" w:ascii="Times New Roman" w:hAnsi="Times New Roman"/>
          <w:sz w:val="28"/>
          <w:szCs w:val="28"/>
        </w:rPr>
        <w:t xml:space="preserve">. Какой вид приобретет формула после того, как ячейку ЕЗ скопируют в ячейку D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=А1+$СЗ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А1+$С2</w:t>
      </w:r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b/>
          <w:sz w:val="28"/>
          <w:szCs w:val="28"/>
        </w:rPr>
        <w:t>=E2+$D2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=D2+$E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электронной таблице значение формулы  </w:t>
      </w:r>
      <w:r>
        <w:rPr>
          <w:rFonts w:cs="Times New Roman" w:ascii="Times New Roman" w:hAnsi="Times New Roman"/>
          <w:b/>
          <w:sz w:val="28"/>
          <w:szCs w:val="28"/>
        </w:rPr>
        <w:t>=СРЗНАЧ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6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авно (</w:t>
      </w:r>
      <w:r>
        <w:rPr>
          <w:rFonts w:cs="Times New Roman" w:ascii="Times New Roman" w:hAnsi="Times New Roman"/>
          <w:b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). Чему равно значение формулы </w:t>
      </w:r>
      <w:r>
        <w:rPr>
          <w:rFonts w:cs="Times New Roman" w:ascii="Times New Roman" w:hAnsi="Times New Roman"/>
          <w:b/>
          <w:sz w:val="28"/>
          <w:szCs w:val="28"/>
        </w:rPr>
        <w:t>=СУММ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6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, если значени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6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sz w:val="28"/>
          <w:szCs w:val="28"/>
        </w:rPr>
        <w:tab/>
        <w:t>3) -3</w:t>
        <w:tab/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электронной таблице значение формулы  </w:t>
      </w:r>
      <w:r>
        <w:rPr>
          <w:rFonts w:cs="Times New Roman" w:ascii="Times New Roman" w:hAnsi="Times New Roman"/>
          <w:b/>
          <w:sz w:val="28"/>
          <w:szCs w:val="28"/>
        </w:rPr>
        <w:t>=СРЗНАЧ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авно 5. Чему равно значени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, если значение формулы </w:t>
      </w:r>
      <w:r>
        <w:rPr>
          <w:rFonts w:cs="Times New Roman" w:ascii="Times New Roman" w:hAnsi="Times New Roman"/>
          <w:b/>
          <w:sz w:val="28"/>
          <w:szCs w:val="28"/>
        </w:rPr>
        <w:t>=СУММ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равно 7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8</w:t>
      </w:r>
      <w:r>
        <w:rPr>
          <w:rFonts w:cs="Times New Roman" w:ascii="Times New Roman" w:hAnsi="Times New Roman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/>
        <w:t>Дан фрагмент электронной таблицы:</w:t>
      </w:r>
    </w:p>
    <w:tbl>
      <w:tblPr>
        <w:tblW w:w="60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5"/>
        <w:gridCol w:w="1417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+С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С1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вычислений по значениям диапазона ячеек А1: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была построена диаграмма. Укажите получившуюся диаграмму.</w:t>
      </w:r>
    </w:p>
    <w:p>
      <w:pPr>
        <w:pStyle w:val="Style15"/>
        <w:spacing w:before="12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85"/>
        <w:gridCol w:w="2135"/>
        <w:gridCol w:w="2338"/>
      </w:tblGrid>
      <w:tr>
        <w:trPr/>
        <w:tc>
          <w:tcPr>
            <w:tcW w:w="2346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84709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2" t="14604" r="-25" b="19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81026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72390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  <w:p>
            <w:pPr>
              <w:pStyle w:val="Style15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04" t="17922" r="-25" b="21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left="100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140</wp:posOffset>
            </wp:positionH>
            <wp:positionV relativeFrom="paragraph">
              <wp:posOffset>74295</wp:posOffset>
            </wp:positionV>
            <wp:extent cx="1343025" cy="14192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Дан фрагмент электронной таблицы:</w:t>
      </w:r>
    </w:p>
    <w:tbl>
      <w:tblPr>
        <w:tblW w:w="58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8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A1+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B1+C1-A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2*(C1-A1)</w:t>
            </w:r>
          </w:p>
        </w:tc>
      </w:tr>
    </w:tbl>
    <w:p>
      <w:pPr>
        <w:pStyle w:val="Style15"/>
        <w:spacing w:before="120" w:after="0"/>
        <w:ind w:left="567" w:right="25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целое число должно быть записано в ячей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, чтобы построенная после выполнения вычислений диаграмма по значениям диапазона ячеек A2:С2 соответствовала рисунку? Известно, что все значения диапазона, по которым построена диаграмма, имеют один и тот же зн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, самооценка учащимися, сдача листов с ответ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задач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1. (Повторение). </w:t>
      </w:r>
      <w:r>
        <w:rPr>
          <w:rFonts w:cs="Times New Roman" w:ascii="Times New Roman" w:hAnsi="Times New Roman"/>
          <w:sz w:val="28"/>
          <w:szCs w:val="28"/>
        </w:rPr>
        <w:t xml:space="preserve"> Лежа в спокойном состоянии человек, потребляет 15 л кислорода в 1 ч, при чтении книги про себя кислорода потребляется в 1,16 раза больше, а при чтении вслух – в 1,48 раза больше, чем в лежачем состоянии. Вычислите потребность человека в кислороде в этих состояни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22002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27519" b="2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омплекс упражнен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ля улучшения мозгового кровообращ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(и.п.) – сидя на стуле 1 – 2    -  отвести назад и плавно наклонить назад. 3 – 4  - голову наклонить вперед, плечи не поднимать.  Повторить 4 – 6 раз. Темп медленный.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И.п. – сидя, руки на поясе. 1 – поворот головы направо, 2 – и.п., 3 – поворот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ловы налево, 4 – и.п. Повторить 6 – 8 раз. Темп медленны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омплекс упражнений для снятия утомления с плечевого пояса и ру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или сидя, кисти тыльной стороной на поясе. 1 – 2 – свести локти вперед, голову наклонить вперед, 3 – 4 – локти назад, прогнуться. Повторить 6 – 8 раз, затем руки вниз и потрясти расслабленно. Темп медленный.</w:t>
      </w:r>
    </w:p>
    <w:p>
      <w:pPr>
        <w:pStyle w:val="22"/>
        <w:numPr>
          <w:ilvl w:val="0"/>
          <w:numId w:val="5"/>
        </w:numPr>
        <w:rPr>
          <w:szCs w:val="28"/>
        </w:rPr>
      </w:pPr>
      <w:r>
        <w:rPr>
          <w:szCs w:val="28"/>
        </w:rPr>
        <w:t>И.П. – сидя, руки вверх. 1 – сжать кисти в кулак. 2 – разжать кисти. Повторить 6 – 8 раз, затем руки расслабленно опустить вниз и потрясти кистями. Темп средний.</w:t>
      </w:r>
    </w:p>
    <w:p>
      <w:pPr>
        <w:pStyle w:val="Heading2"/>
        <w:rPr>
          <w:szCs w:val="28"/>
          <w:u w:val="none"/>
        </w:rPr>
      </w:pPr>
      <w:r>
        <w:rPr>
          <w:szCs w:val="28"/>
          <w:u w:val="none"/>
        </w:rPr>
        <w:t>Комплекс упражнений для гла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посмотреть направо и зафиксировать взгляд на счет 1 – 4, затем посмотреть вдаль на счет 1 – 6. Аналогичным образом проводятся упражнения, но с фиксацией взгляда влево, вверх и вниз. Повторить 3 – 4 р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згляд быстро по диагонали: направо вверх – налево вниз, потом прямо вдаль на счет 1 – 6; затем налево  вверх  - направо вниз и посмотреть вдаль на счет 1 – 6. Повторить 4 – 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на компьютер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е на каждого ученика в классе должно приходиться не менее 4,5 куб. м. воздуха. Сколько (по норме) учащихся можно разместить в классной комнате, длина которой 8,4 м, ширина меньше длины в 1,4 раза, а высота в 2,5 раза меньше ширины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. В пшеничном хлебе белки составляют 0,07, жиры 0,01, углеводы 0,52 массы хлеба. Человек съедает в день 0,5 кг пшеничного хлеба. Сколько при этом он употребляет белков, жиров и углевод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человека составляет 1/13 массы тела человека, 54% всей крови находится в кровеносных сосудах, 20% содержится в печени, 16% содержится в селезенке и 10% - в подкожных сосудах. Сколько крови находится в кровеносных сосудах, печени, селезенке и подкожных сосудах у человека, масса которого равна массе вашего тел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ган Амане насчитывается около 2 тысяч машин. Ежегодно автомобиль в среднем рассеивает в воздухе около 10 кг резины, расходует около 4350 кг кислорода и загрязняет воздух, выбрасывая 3250 кг углекислого газа. Подсчитайте, сколько всего за год рассеивается резины в воздухе, выбрасывается углекислого газа, забирается кислорода из воздуха. Постройте диа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 Обсуждение полученных результатов. Рефлек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0:00Z</dcterms:created>
  <dc:creator>user</dc:creator>
  <dc:description/>
  <cp:keywords/>
  <dc:language>en-US</dc:language>
  <cp:lastModifiedBy>Анна</cp:lastModifiedBy>
  <dcterms:modified xsi:type="dcterms:W3CDTF">2016-03-27T14:20:00Z</dcterms:modified>
  <cp:revision>2</cp:revision>
  <dc:subject/>
  <dc:title/>
</cp:coreProperties>
</file>