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информатике  в 11 «г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ноготабличные базы данных. Связывание таблиц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е – «многотабличная база данных» и обеспечить усвоение основных этапов установки связи между табли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учащихся с многотабличными базами данных, необходимостью их создания, технологией хранения и обработки информации в многотабличных базах данных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ознавательных способностей, способностей самоконтроля, взаимоконтроля и самоанализ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умений: решать задачи; высказывать умозаключения; делать логические заключения на основе имеющихся знаний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звитие: логического мышления; памяти и внимания; самостоятельности в суждениях и работе; развивать интерес к предмет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взаимопомощи, умение вести дискуссию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оспитывать у ребят: уважение друг к другу; умение слушать ответ товарища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ть у учащихся: аккуратность при работе с записями в тетради; умение работать в коллектив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е техн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компьютер, проекто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          </w:t>
        <w:tab/>
        <w:tab/>
        <w:tab/>
        <w:t>(1 мин.)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опорных знаний   </w:t>
        <w:tab/>
        <w:tab/>
        <w:tab/>
        <w:t>(9 мин.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новой темы             </w:t>
        <w:tab/>
        <w:tab/>
        <w:tab/>
        <w:t>(15 мин.)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нового материала  </w:t>
        <w:tab/>
        <w:tab/>
        <w:tab/>
        <w:t>(12 мин.)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Выставление оценок     </w:t>
        <w:tab/>
        <w:t xml:space="preserve">(3 мин.)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ащихся. Определение готовности учащихся к уроку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лан урока у нас следующий: в начале, мы с вами проверим  знания по теме «Базы данных», для того чтобы убедиться что вы готовы к усвоению новой темы. Затем мы изучим новую тему и решим ряд задач на тему урока, взятых из заданий ЕГЭ по информатике, а именно задания А6, для закрепления пройденного материал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опорных знаний 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, с последующей самопроверкой и самооценко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исью в реляционных базах данных называю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чейку;</w:t>
        <w:tab/>
        <w:tab/>
        <w:tab/>
        <w:t>2) столбец таблиц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) имя поля;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) строку табл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 объектом для хранения информации в реляционных базах данных явля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таблица</w:t>
      </w:r>
      <w:r>
        <w:rPr>
          <w:rFonts w:cs="Times New Roman" w:ascii="Times New Roman" w:hAnsi="Times New Roman"/>
          <w:sz w:val="28"/>
          <w:szCs w:val="28"/>
        </w:rPr>
        <w:t>;     2) запрос;     3) форма;     4) отч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база данных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02"/>
        <w:gridCol w:w="1093"/>
        <w:gridCol w:w="1421"/>
        <w:gridCol w:w="1438"/>
        <w:gridCol w:w="956"/>
        <w:gridCol w:w="1011"/>
      </w:tblGrid>
      <w:tr>
        <w:trPr>
          <w:trHeight w:val="3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</w:tr>
      <w:tr>
        <w:trPr>
          <w:trHeight w:val="1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ё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1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</w:tr>
      <w:tr>
        <w:trPr>
          <w:trHeight w:val="1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писей в ней равно: 1) 2;     </w:t>
      </w:r>
      <w:r>
        <w:rPr>
          <w:rFonts w:cs="Times New Roman" w:ascii="Times New Roman" w:hAnsi="Times New Roman"/>
          <w:b/>
          <w:sz w:val="28"/>
          <w:szCs w:val="28"/>
        </w:rPr>
        <w:t>2) 4</w:t>
      </w:r>
      <w:r>
        <w:rPr>
          <w:rFonts w:cs="Times New Roman" w:ascii="Times New Roman" w:hAnsi="Times New Roman"/>
          <w:sz w:val="28"/>
          <w:szCs w:val="28"/>
        </w:rPr>
        <w:t>;     3) 6;     4) 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лбцы в табличной базе данных называю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олями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2) Отчетами;</w:t>
        <w:tab/>
        <w:t>3) Запросами;</w:t>
        <w:tab/>
        <w:t>4) Запися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м. задание  3. Количество текстовых полей в пред</w:t>
        <w:softHyphen/>
        <w:t>ставленной базе данных рав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2;     </w:t>
      </w:r>
      <w:r>
        <w:rPr>
          <w:rFonts w:cs="Times New Roman" w:ascii="Times New Roman" w:hAnsi="Times New Roman"/>
          <w:b/>
          <w:sz w:val="28"/>
          <w:szCs w:val="28"/>
        </w:rPr>
        <w:t>2) 3</w:t>
      </w:r>
      <w:r>
        <w:rPr>
          <w:rFonts w:cs="Times New Roman" w:ascii="Times New Roman" w:hAnsi="Times New Roman"/>
          <w:sz w:val="28"/>
          <w:szCs w:val="28"/>
        </w:rPr>
        <w:t>;     3) 6;     4) 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м. задание 3. В представленной базе данных за</w:t>
        <w:softHyphen/>
        <w:t>пись о Катаеве после проведения сортировки по убыванию по полю «Школа» будет занимать стро</w:t>
        <w:softHyphen/>
        <w:t>ку с номеро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1;</w:t>
      </w:r>
      <w:r>
        <w:rPr>
          <w:rFonts w:cs="Times New Roman" w:ascii="Times New Roman" w:hAnsi="Times New Roman"/>
          <w:sz w:val="28"/>
          <w:szCs w:val="28"/>
        </w:rPr>
        <w:t xml:space="preserve">     2) 2;     3) 3;     4) 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е поиска может задаваться с помощь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олько арифметического выражения;</w:t>
        <w:tab/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а вопрос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ростого или сложного логического выраж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зова спра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а таблица некоторой базы данны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23"/>
        <w:gridCol w:w="3716"/>
        <w:gridCol w:w="2658"/>
      </w:tblGrid>
      <w:tr>
        <w:trPr>
          <w:trHeight w:val="4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1995 г, млн.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тыс.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0</w:t>
            </w:r>
          </w:p>
        </w:tc>
      </w:tr>
      <w:tr>
        <w:trPr>
          <w:trHeight w:val="2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4</w:t>
            </w:r>
          </w:p>
        </w:tc>
      </w:tr>
      <w:tr>
        <w:trPr>
          <w:trHeight w:val="2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2</w:t>
            </w:r>
          </w:p>
        </w:tc>
      </w:tr>
      <w:tr>
        <w:trPr>
          <w:trHeight w:val="2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исей в этой таблице, удовлетворяющих условию «Площадь &lt; 2000, тыс.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»равно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1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2) 2</w:t>
      </w:r>
      <w:r>
        <w:rPr>
          <w:rFonts w:cs="Times New Roman" w:ascii="Times New Roman" w:hAnsi="Times New Roman"/>
          <w:sz w:val="28"/>
          <w:szCs w:val="28"/>
        </w:rPr>
        <w:tab/>
        <w:t xml:space="preserve">3) 3  </w:t>
        <w:tab/>
        <w:t xml:space="preserve"> 4) 4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иже в табличной форме представлен фрагмент базы данны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3"/>
        <w:gridCol w:w="1665"/>
        <w:gridCol w:w="1658"/>
        <w:gridCol w:w="1671"/>
        <w:gridCol w:w="16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тысяч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с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умб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-о-Прен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нгаг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бу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бу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канская Республ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о-Домин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-Ави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-Р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Хос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ь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га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вад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Сальвад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писей в данном фрагменте удовлетворяют услови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(Площадь, тыс.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gt; 30) И (Численность населения, тысяч чел. &gt; 5000)) И (Часть света = Европа)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) 2</w:t>
        <w:tab/>
      </w:r>
      <w:r>
        <w:rPr>
          <w:rFonts w:cs="Times New Roman" w:ascii="Times New Roman" w:hAnsi="Times New Roman"/>
          <w:sz w:val="28"/>
          <w:szCs w:val="28"/>
        </w:rPr>
        <w:tab/>
        <w:t>3) 3</w:t>
        <w:tab/>
        <w:tab/>
        <w:t>4) 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же в табличной форме представлен фрагмент базы данны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03"/>
        <w:gridCol w:w="1357"/>
        <w:gridCol w:w="1439"/>
        <w:gridCol w:w="1443"/>
        <w:gridCol w:w="199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ли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к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к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(м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ф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лл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муз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алт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-Ман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-эль-Мандеб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анел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н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писей в данном фрагменте удовлетворяют услови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(Ширина (км) &gt; 50 ИЛИ Глубина (м) &gt; 50) И  (Местоположение = Атлантический океан)»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1</w:t>
      </w:r>
      <w:r>
        <w:rPr>
          <w:rFonts w:cs="Times New Roman" w:ascii="Times New Roman" w:hAnsi="Times New Roman"/>
          <w:sz w:val="28"/>
          <w:szCs w:val="28"/>
        </w:rPr>
        <w:tab/>
        <w:tab/>
        <w:t>2) 2</w:t>
        <w:tab/>
        <w:tab/>
        <w:t>3) 3</w:t>
        <w:tab/>
        <w:tab/>
        <w:t>4) 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и самооценка учащих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6 – оценка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– оценка 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0 – оценка 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ение новой темы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статочно часто встречается ситуация, когда хранить всю базу данных в одной таблице неудобно и нерационально. Посмотрите на таблицу «Комплектующие компьютера и поставщики» и скажите, что с вашей точки зрения нерационально и неудобно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2020" cy="18821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22" t="18233" r="33936" b="5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учащих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может содержать слишком большое количество полей, что неудобно пользователю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записи при этом во многих полях дублируют друг друга, что увеличивает информационный объем БД и замедляет процесс ее обработ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анализируем данную таблиц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ъектов описано в таблице? (комплектующие компьютера, поставщики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войствами (атрибутами) обладает первый объект? («Наименование», «Описание»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имеет второй объект? («Название фирмы», «Адрес», «Цена»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ожно сделать, исходя из выше сказанного? (исходную таблицу можно разделить на две: «Комплектующие» и «Поставщики»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формулирует тему и цели урока или просит учащихся попытаться сделать это самим (смотря  по обстановке на урок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База данных, состоящая из нескольких таблиц, называется многотабличн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учащимся</w:t>
      </w:r>
      <w:r>
        <w:rPr>
          <w:rFonts w:cs="Times New Roman" w:ascii="Times New Roman" w:hAnsi="Times New Roman"/>
          <w:sz w:val="28"/>
          <w:szCs w:val="28"/>
        </w:rPr>
        <w:t>: Как вы думаете, чем отличается совокупность баз данных от многотабличной БД? (Совокупность БД – это базы данных, хранящиеся в разных файлах и под разными именами. Многотабличная БД включает в одну БД (файл под одним именем) несколько таблиц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ернемся к нашему примеру, и сделаем нашу БД многотабличной. Мы делим на две таблицы, как ранее уже говорили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ющ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el Core 2 Qu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ви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 к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ш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роводная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2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фи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рма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рма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дно поле в таблицах я оставила пустым, что мы должны с вами записать в них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учащихся</w:t>
      </w:r>
      <w:r>
        <w:rPr>
          <w:rFonts w:cs="Times New Roman" w:ascii="Times New Roman" w:hAnsi="Times New Roman"/>
          <w:sz w:val="28"/>
          <w:szCs w:val="28"/>
        </w:rPr>
        <w:t>: Каждая из вновь созданных таблиц должна иметь как минимум одно поле, значения в котором будут различаться для всех записей данной таблицы. Ключевое (Первичный ключ) по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таблице «Комплектующие» введем поле «Код комплектующих», а в таблице «Поставщики» – «Код поставщика». Получим многотабличную Б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1460" cy="15894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26" t="32459" r="32329" b="4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3490" cy="15894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06" t="49496" r="44678" b="2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9280" cy="29845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58" t="11416" r="13252" b="3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мы не учли при составлении двух таблиц? Что нами было пропущено? (Цена). Мы ее составим чуть позж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ле создания различных таблиц, необходимо обеспечить целостность базы данных. Для этого надо связать таблицы между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могут быть нескольких тип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язь «один-к-одному»</w:t>
      </w:r>
      <w:r>
        <w:rPr>
          <w:rFonts w:cs="Times New Roman" w:ascii="Times New Roman" w:hAnsi="Times New Roman"/>
          <w:sz w:val="28"/>
          <w:szCs w:val="28"/>
        </w:rPr>
        <w:t xml:space="preserve"> - каждой записи в одной таблице соответствует только одна запись из другой таблиц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язь «один-ко-многим»</w:t>
      </w:r>
      <w:r>
        <w:rPr>
          <w:rFonts w:cs="Times New Roman" w:ascii="Times New Roman" w:hAnsi="Times New Roman"/>
          <w:sz w:val="28"/>
          <w:szCs w:val="28"/>
        </w:rPr>
        <w:t xml:space="preserve"> - каждой записи в одной (главной) таблице могут соответствовать несколько записей в другой (подчиненной) таблиц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язь «многие-ко-многим»</w:t>
      </w:r>
      <w:r>
        <w:rPr>
          <w:rFonts w:cs="Times New Roman" w:ascii="Times New Roman" w:hAnsi="Times New Roman"/>
          <w:sz w:val="28"/>
          <w:szCs w:val="28"/>
        </w:rPr>
        <w:t xml:space="preserve"> - одной записи в первой таблице могут соответствовать несколько записей во второй таблице и, наоборо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таблицы, находящиеся в отношении «многие-ко-многим», могут быть связаны только с помощью третьей (связующей) таблицы. Таблицы "Комплектующие" и "Поставщики" можно связать в отношении «многие-ко-многим» путем создания двух связей «один-ко-многим» по отношению к таблице "Цена", которую мы сейчас и составим. Посмотрим внимательно на исходную таблицу. От чего зависит цена? (Наименования и Названия фирмы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9010" cy="233108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28" t="40077" r="25272" b="2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полей будет состоять таблица Цена?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5715" cy="251587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09" t="21637" r="46116" b="4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88" w:before="280" w:after="0"/>
        <w:ind w:firstLine="709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Как создать связи </w:t>
      </w:r>
      <w:r>
        <w:rPr>
          <w:rFonts w:cs="DejaVu Serif;MS Mincho" w:ascii="DejaVu Serif;MS Mincho" w:hAnsi="DejaVu Serif;MS Mincho"/>
          <w:color w:val="000000"/>
        </w:rPr>
        <w:t>в OpenOffice.org Base, нам предстоит рассмотреть далее.</w:t>
      </w:r>
    </w:p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19050</wp:posOffset>
            </wp:positionV>
            <wp:extent cx="1541145" cy="1857375"/>
            <wp:effectExtent l="0" t="0" r="0" b="0"/>
            <wp:wrapSquare wrapText="bothSides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26" t="4802" r="55904" b="3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8940</wp:posOffset>
            </wp:positionH>
            <wp:positionV relativeFrom="paragraph">
              <wp:posOffset>857250</wp:posOffset>
            </wp:positionV>
            <wp:extent cx="2828925" cy="1162050"/>
            <wp:effectExtent l="0" t="0" r="0" b="0"/>
            <wp:wrapSquare wrapText="bothSides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08" t="12992" r="15139" b="5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Чтобы приступить к созданию связей, выберем пункт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вис — Связи. </w:t>
      </w:r>
      <w:r>
        <w:rPr>
          <w:rFonts w:cs="Times New Roman" w:ascii="Times New Roman" w:hAnsi="Times New Roman"/>
          <w:sz w:val="28"/>
          <w:szCs w:val="28"/>
        </w:rPr>
        <w:t xml:space="preserve">В открытом окне </w:t>
      </w:r>
      <w:r>
        <w:rPr>
          <w:rFonts w:cs="Times New Roman" w:ascii="Times New Roman" w:hAnsi="Times New Roman"/>
          <w:b/>
          <w:bCs/>
          <w:sz w:val="28"/>
          <w:szCs w:val="28"/>
        </w:rPr>
        <w:t>Добавить таблицы</w:t>
      </w:r>
      <w:r>
        <w:rPr>
          <w:rFonts w:cs="Times New Roman" w:ascii="Times New Roman" w:hAnsi="Times New Roman"/>
          <w:sz w:val="28"/>
          <w:szCs w:val="28"/>
        </w:rPr>
        <w:t xml:space="preserve"> следует выполнить двойные щелчки по названиям таблиц, которые участвуют в связи, а затем закрыть е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таблицы представляют собой единую базу данных, в которой можно создавать новые таблицы, а также запросы и отче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ледующем уроке мы будем выполнять Практическую работу по созданию многотабличной базы данных и установки связ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ого материала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ашему вниманию предлагаются задания ЕГЭ по информатике, связанные с многотабличными базами данных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рагменте базы данных представлены сведения о родственных отношениях. Определите на основании приведенных данных фамилию и инициалы внучки Белых  И.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2881630"/>
                <wp:effectExtent l="0" t="0" r="0" b="0"/>
                <wp:docPr id="9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881800"/>
                          <a:chOff x="0" y="0"/>
                          <a:chExt cx="4399200" cy="288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99200" cy="28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1360" cy="28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108</w:t>
                                <w:t>Козак Е.Р.</w:t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0</w:t>
                                <w:t>Котова М.С.</w:t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47</w:t>
                                <w:t>Лацис Н.Б.</w:t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37</w:t>
                                <w:t>Белых С.Б.</w:t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3</w:t>
                                <w:t>Петрич В.И.</w:t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25</w:t>
                                <w:t>Саенко А.И.</w:t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71</w:t>
                                <w:t>Белых А.И</w:t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2</w:t>
                                <w:t>Белых И.А.</w:t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98</w:t>
                                <w:t>Белых Т.А.</w:t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96</w:t>
                                <w:t>Белых Я.А.</w:t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51</w:t>
                                <w:t>Мугабе Р.Х</w:t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121</w:t>
                                <w:t>Петрич Л.Р.</w:t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6</w:t>
                                <w:t>Петрич Р.С.</w:t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151360" cy="28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0</w:t>
                                <w:t>107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2</w:t>
                                <w:t>107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0</w:t>
                                <w:t>108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2</w:t>
                                <w:t>108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25</w:t>
                                <w:t>108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47</w:t>
                                <w:t>109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71</w:t>
                                <w:t>109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47</w:t>
                                <w:t>109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71</w:t>
                                <w:t>109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3</w:t>
                                <w:t>11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6</w:t>
                                <w:t>11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3</w:t>
                                <w:t>112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6</w:t>
                                <w:t>112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46.4pt;height:226.9pt" coordorigin="0,0" coordsize="6928,4538">
                <v:rect id="shape_0" stroked="f" o:allowincell="f" style="position:absolute;left:0;top:1;width:6927;height:4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387;height:4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108</w:t>
                          <w:t>Козак Е.Р.</w:t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0</w:t>
                          <w:t>Котова М.С.</w:t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47</w:t>
                          <w:t>Лацис Н.Б.</w:t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37</w:t>
                          <w:t>Белых С.Б.</w:t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3</w:t>
                          <w:t>Петрич В.И.</w:t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25</w:t>
                          <w:t>Саенко А.И.</w:t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71</w:t>
                          <w:t>Белых А.И</w:t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2</w:t>
                          <w:t>Белых И.А.</w:t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98</w:t>
                          <w:t>Белых Т.А.</w:t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96</w:t>
                          <w:t>Белых Я.А.</w:t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51</w:t>
                          <w:t>Мугабе Р.Х</w:t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121</w:t>
                          <w:t>Петрич Л.Р.</w:t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6</w:t>
                          <w:t>Петрич Р.С.</w:t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0;width:3387;height:4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0</w:t>
                          <w:t>107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2</w:t>
                          <w:t>107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0</w:t>
                          <w:t>108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2</w:t>
                          <w:t>108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25</w:t>
                          <w:t>108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47</w:t>
                          <w:t>109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71</w:t>
                          <w:t>109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47</w:t>
                          <w:t>109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71</w:t>
                          <w:t>109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3</w:t>
                          <w:t>11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6</w:t>
                          <w:t>11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3</w:t>
                          <w:t>112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6</w:t>
                          <w:t>112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Белых С.Б.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) Козак Е.Р.</w:t>
      </w:r>
      <w:r>
        <w:rPr>
          <w:rFonts w:cs="Times New Roman" w:ascii="Times New Roman" w:hAnsi="Times New Roman"/>
          <w:sz w:val="28"/>
          <w:szCs w:val="28"/>
        </w:rPr>
        <w:t xml:space="preserve">    3) Петрич В.И.</w:t>
        <w:tab/>
        <w:t xml:space="preserve">   4) Петрич Л.Р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 этом фрагменте базы данных представлены сведения о родственных отношениях. На основании приведённых данных определите фамилию и инициалы дедушки Чацкой С.А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752090"/>
                <wp:effectExtent l="0" t="0" r="0" b="0"/>
                <wp:docPr id="10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752200"/>
                          <a:chOff x="0" y="0"/>
                          <a:chExt cx="4918680" cy="275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917960" cy="27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7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8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Горенко А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ирсанова В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валь Л.П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роль Е.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9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роль И.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роль К.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7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роль П.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роль Т.И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9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арина О.Д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Никитина Т.Х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Турянчик А. П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9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Турянчик П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9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ацкая С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5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ацкий А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26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70</w:t>
                                <w:t>173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29</w:t>
                                <w:t>173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85</w:t>
                                <w:t>175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5</w:t>
                                <w:t>17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6</w:t>
                                <w:t>17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85</w:t>
                                <w:t>179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5</w:t>
                                <w:t>179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6</w:t>
                                <w:t>179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97</w:t>
                                <w:t>187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08</w:t>
                                <w:t>187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70</w:t>
                                <w:t>19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29</w:t>
                                <w:t>19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70</w:t>
                                <w:t>19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29</w:t>
                                <w:t>19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387.3pt;height:216.7pt" coordorigin="0,0" coordsize="7746,4334">
                <v:rect id="shape_0" stroked="f" o:allowincell="f" style="position:absolute;left:1;top:1;width:7744;height:4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8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Горенко А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ирсанова В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валь Л.П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роль Е.К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9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роль И.К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роль К.К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7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роль П.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роль Т.И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9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арина О.Д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Никитина Т.Х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Турянчик А. П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9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Турянчик П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9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ацкая С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5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ацкий А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4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70</w:t>
                          <w:t>173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29</w:t>
                          <w:t>173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85</w:t>
                          <w:t>175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5</w:t>
                          <w:t>177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6</w:t>
                          <w:t>177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85</w:t>
                          <w:t>179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5</w:t>
                          <w:t>179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6</w:t>
                          <w:t>179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97</w:t>
                          <w:t>187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08</w:t>
                          <w:t>187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70</w:t>
                          <w:t>19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29</w:t>
                          <w:t>19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70</w:t>
                          <w:t>19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29</w:t>
                          <w:t>19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валь Л.П.</w:t>
        <w:tab/>
      </w:r>
      <w:r>
        <w:rPr>
          <w:rFonts w:cs="Times New Roman" w:ascii="Times New Roman" w:hAnsi="Times New Roman"/>
          <w:b/>
          <w:sz w:val="28"/>
          <w:szCs w:val="28"/>
        </w:rPr>
        <w:t>2) Король К.К.</w:t>
      </w:r>
      <w:r>
        <w:rPr>
          <w:rFonts w:cs="Times New Roman" w:ascii="Times New Roman" w:hAnsi="Times New Roman"/>
          <w:sz w:val="28"/>
          <w:szCs w:val="28"/>
        </w:rPr>
        <w:tab/>
        <w:t>3) Турянчик А.П..</w:t>
        <w:tab/>
        <w:t>4) Чацкий А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а данных о продажах канцелярских товаров состоит из трех связанных таблиц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/>
        <w:t xml:space="preserve"> </w:t>
      </w:r>
      <w:r>
        <w:rPr/>
        <w:t>Таблица клиентов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94"/>
        <w:gridCol w:w="216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Рад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пу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Трак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Турб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ецк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Венти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 «Шуру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ев</w:t>
            </w:r>
          </w:p>
        </w:tc>
      </w:tr>
    </w:tbl>
    <w:p>
      <w:pPr>
        <w:pStyle w:val="Style18"/>
        <w:jc w:val="both"/>
        <w:rPr/>
      </w:pPr>
      <w:r>
        <w:rPr/>
        <w:t>Таблица поставок товара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39"/>
        <w:gridCol w:w="1545"/>
        <w:gridCol w:w="1623"/>
        <w:gridCol w:w="149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наклад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ор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тикул това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гружено упак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отгруз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/06/20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/06/20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/06/20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/06/20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/06/20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/06/2010</w:t>
            </w:r>
          </w:p>
        </w:tc>
      </w:tr>
    </w:tbl>
    <w:p>
      <w:pPr>
        <w:pStyle w:val="Style18"/>
        <w:jc w:val="both"/>
        <w:rPr/>
      </w:pPr>
      <w:r>
        <w:rPr/>
        <w:t>Таблица товаров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332"/>
        <w:gridCol w:w="2051"/>
        <w:gridCol w:w="143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тику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 упаковк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ые карандаши, набор 12 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тов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, пачка 500 л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тов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и гелевые, набор 10 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тов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зет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тов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мпа накаливания, 60 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тов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люч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сенсор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тов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упаковок бумаги было отгружено в Санкт-Петербург 12 июня 2010 год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100 </w:t>
        <w:tab/>
      </w:r>
      <w:r>
        <w:rPr>
          <w:rFonts w:cs="Times New Roman" w:ascii="Times New Roman" w:hAnsi="Times New Roman"/>
          <w:b/>
          <w:sz w:val="28"/>
          <w:szCs w:val="28"/>
        </w:rPr>
        <w:t>2) 130</w:t>
      </w:r>
      <w:r>
        <w:rPr>
          <w:rFonts w:cs="Times New Roman" w:ascii="Times New Roman" w:hAnsi="Times New Roman"/>
          <w:sz w:val="28"/>
          <w:szCs w:val="28"/>
        </w:rPr>
        <w:tab/>
        <w:t>3) 180</w:t>
        <w:tab/>
        <w:t>4) 2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База данных «Библиотека» состоит из трех связанных таблиц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9890" cy="3554095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 жители ул. Лётная брали в библиотеке книги А.С. Пушкин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1 </w:t>
        <w:tab/>
        <w:tab/>
        <w:t>2) 2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) 3</w:t>
        <w:tab/>
      </w:r>
      <w:r>
        <w:rPr>
          <w:rFonts w:cs="Times New Roman" w:ascii="Times New Roman" w:hAnsi="Times New Roman"/>
          <w:sz w:val="28"/>
          <w:szCs w:val="28"/>
        </w:rPr>
        <w:tab/>
        <w:t>4) 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иже приведены фрагменты таблиц базы данных участников конкурса исполнительского мастерства: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39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08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трана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ман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лин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ША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еменс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во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з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швили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ман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гер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раина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ко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ман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ер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дзе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ман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брехт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743075</wp:posOffset>
                </wp:positionV>
                <wp:extent cx="2985135" cy="18478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353"/>
                              <w:gridCol w:w="22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втор произ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Альбрехт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лейт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Бергер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агани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Каладзе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агани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Клеменс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ортепиано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Б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илин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еер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лейт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Б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Холево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Численко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ортепиано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Яшвили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лейт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оцар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5.5pt;mso-wrap-distance-left:9pt;mso-wrap-distance-right:0pt;mso-wrap-distance-top:0pt;mso-wrap-distance-bottom:0pt;margin-top:-137.2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353"/>
                        <w:gridCol w:w="22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частник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втор произведен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Альбрехт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лейт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Бергер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аганин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Каладзе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аганин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Клеменс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ортепиано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Бах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илин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еер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лейт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Бах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Холево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Численко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ортепиано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Яшвили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лейт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цар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скольких стран исполняют Моцарта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5 </w:t>
        <w:tab/>
        <w:tab/>
        <w:t>2) 2</w:t>
        <w:tab/>
        <w:tab/>
        <w:t>3) 3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) 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 Выставление оценок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ежде чем закончить урок, давайте еще раз вернемся к нашей теме урока, чтобы выяснить насколько хорошо вы усвоили сегодняшний материал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некоторых случаях целесообразно использовать многотабличные БД, а не однотабличные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связей возможны между таблицами в многотабличных БД? Их характерист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. 3.4. Подготовка к практической работе.</w:t>
      </w:r>
    </w:p>
    <w:sectPr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erif">
    <w:altName w:val="MS Mincho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7">
    <w:name w:val="Char Style 7"/>
    <w:qFormat/>
    <w:rPr>
      <w:sz w:val="19"/>
      <w:szCs w:val="19"/>
      <w:shd w:fill="FFFFFF" w:val="clear"/>
    </w:rPr>
  </w:style>
  <w:style w:type="character" w:styleId="CharStyle11">
    <w:name w:val="Char Style 11"/>
    <w:qFormat/>
    <w:rPr>
      <w:sz w:val="25"/>
      <w:szCs w:val="25"/>
      <w:shd w:fill="FFFFFF" w:val="clear"/>
    </w:rPr>
  </w:style>
  <w:style w:type="character" w:styleId="CharStyle12">
    <w:name w:val="Char Style 12"/>
    <w:qFormat/>
    <w:rPr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13:00Z</dcterms:created>
  <dc:creator>user</dc:creator>
  <dc:description/>
  <dc:language>en-US</dc:language>
  <cp:lastModifiedBy>Анна</cp:lastModifiedBy>
  <cp:lastPrinted>2013-03-17T18:40:00Z</cp:lastPrinted>
  <dcterms:modified xsi:type="dcterms:W3CDTF">2016-03-27T14:13:00Z</dcterms:modified>
  <cp:revision>2</cp:revision>
  <dc:subject/>
  <dc:title/>
</cp:coreProperties>
</file>